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114300</wp:posOffset>
            </wp:positionV>
            <wp:extent cx="1238885" cy="1082675"/>
            <wp:effectExtent l="0" t="0" r="0" b="0"/>
            <wp:wrapTight wrapText="bothSides">
              <wp:wrapPolygon edited="0">
                <wp:start x="-67" y="0"/>
                <wp:lineTo x="-67" y="21500"/>
                <wp:lineTo x="21576" y="21500"/>
                <wp:lineTo x="21576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оект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700</wp:posOffset>
            </wp:positionH>
            <wp:positionV relativeFrom="paragraph">
              <wp:posOffset>57785</wp:posOffset>
            </wp:positionV>
            <wp:extent cx="102044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50"/>
      </w:tblGrid>
      <w:tr>
        <w:trPr>
          <w:trHeight w:val="1622" w:hRule="atLeast"/>
        </w:trPr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Й СОЮЗ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ОБЕСПЕЧЕНИЯ ПОЖА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Москва, ул. Шарикоподшипниковская, д. 4, тел. (495) 675-87-84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нсопб.рф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СТ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, Щелковский район, п. Свердловский, ул. Центральная, 1, тел/факс: (495) 510-53-6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о-Кавказской ежегодной конферен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временное состояние и перспективы развития способов и средств обеспечения огнестойкости и антикоррозионной защит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ительстве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амбула: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докладчиков конференция считает, что вопросы, поставленные на ней обсуждены всесторонне и конструктив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24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призн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ференции – обсуждение актуальных проблем в области обеспечения требуемых пределов огнестойкости строительных конструкций и инженерных сетей средствами огнезащиты, а также снижения пожарной опасности строительных конструкций и отделочных материалов с учетом климатического района применения средств огнезащиты - достигнута.</w:t>
      </w:r>
    </w:p>
    <w:p>
      <w:pPr>
        <w:pStyle w:val="ListParagraph"/>
        <w:spacing w:before="24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отмечает:</w:t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действующих на текущий момент нормативных правовых актов и нормативных документов отвечают современному уровню развития науки, техники и технологий строительного производства позволяют, в общем, обеспечить необходимый уровень безопасности людей и объектов защиты. Отдельные недостатки и недоработки во многом объясняются недостаточным участием проектных, производственных и строительных организаций в процессе нормотворчества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уровень информирования участников процесса строительного производства о новых требованиях нормативных правовых актов и нормативных документах в области пожарной безопасности пока недостаточен и эта система требует совершенствования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ечественном рынке, к сожалению, пока присутствуют материалы и технологии, достоверность и правильность оценки соответствия которых, требованиям пожарной безопасности, вызывают сомнения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 уровень качества оценки эффективности мероприятий, компенсирующих отступления (невозможность выполнения) от некоторых норм пожарной безопасности путем оценки риск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СОПБ взять на себя функции обобщения вопросов, поступающих от предприятий – участников процесса строительного производства, в части обеспечения пожарной безопасности и антикоррозионной защиты объектов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СОПБ взять на себя функцию оперативного информирования участников конференции и других участников процесса строительного производства Чеченской Республики об изменениях и перспективах развития нормативной базы в области пожарной безопасности;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СОПБ совместно с ООО «Евростиль» обобщить опыт и разработать проект нормативного документа (например, регионального свода правил), регламентирующего порядок применения средств огнезащиты и ограничения распространения пожара, регламентирующего порядок проведения работ и контроля их качества в указанных областях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Правительство Чеченской Республики, органы Государственного пожарного и строительного надзора рассмотреть возможность создания постоянно действующего совещания по вопросам пожарной безопасности, имеющего основной задачей быстрое и качественное разрешение вопросов, возникающих в процессе проектирования, строительства и эксплуатации объектов защиты;</w:t>
      </w:r>
      <w:bookmarkStart w:id="0" w:name="_GoBack"/>
      <w:bookmarkEnd w:id="0"/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ференции при положительном решении этого вопроса подготовить и обосновать кандидатуры наиболее компетентных специалистов для участия в Совещании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ключения возможности применения при производстве огнезащитных работ контрафактной продукции рекомендовать собственникам социально-значимых объектов использовать при проведении огнезащитных работ вещества и материалы, зарегистрированные в «Реестре огнезащитных веществ и материалов, прошедших идентификацию НСОПБ»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сключения возможности предоставления некачественных работ и услуг в области обеспечения пожарной безопасности на территории Чеченской Республики, рекомендовать собственникам социально-значимых объектов использовать результаты сертификации.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конференции в срок до 1-го ноября текущего год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опубликовать в средствах массовой информации материалы конферен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широкое их обсуждение, для чего привлечь ведущих ученых и практик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сти следующую конференцию по итогам анализа опыта работы на местах в 2015 году.</w:t>
      </w:r>
    </w:p>
    <w:sectPr>
      <w:footerReference w:type="default" r:id="rId5"/>
      <w:footerReference w:type="first" r:id="rId6"/>
      <w:type w:val="nextPage"/>
      <w:pgSz w:w="11906" w:h="16838"/>
      <w:pgMar w:left="902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harChar2">
    <w:name w:val=" Char Char2 Зна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6:00Z</dcterms:created>
  <dc:creator>Олег</dc:creator>
  <dc:description/>
  <cp:keywords/>
  <dc:language>en-US</dc:language>
  <cp:lastModifiedBy>Igor</cp:lastModifiedBy>
  <dcterms:modified xsi:type="dcterms:W3CDTF">2014-10-09T09:40:00Z</dcterms:modified>
  <cp:revision>3</cp:revision>
  <dc:subject/>
  <dc:title>ПРОЕКТ РЕЗОЛЮЦИИ</dc:title>
</cp:coreProperties>
</file>